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ichádza biela noc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Intro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Des6 Es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aug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Es / As  /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As           Es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aug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As                   As7               Des                 Ddim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Prichádza biela noc, tá čo má zvláštnu moc, ten vianočný čas, keď láska žiari z ná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As    Des                   As     Fmi               B7                              Es   Es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Zas sú tu vianoce, stromček sa trbliece, všetci sme milí, v tej slávnostnej chvíl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As            Es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aug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As                 As7                 Des                    Ddim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Prichádza krásna noc, tá čo má kúzelnú moc, ten slávnostný čas, vie krásou ohromiť ná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As        Des           As     Fmi                    B7      Es7                   As   As7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Vločky už tancujú, na  nebi oslavujú, keď tichú noc hrám, nik nesmie byť sám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Verze: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Des                       Desmi                         As                    Es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aug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rAs   As7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tci už slávia, tú bielu noc šťastia, a ten, kto je sám, nech príde k nám, vo, vov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Des                       Desmi                 B7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sus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Es7  Es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aug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lička žiari, je čas našich prianí, polnočný zvon, nech zvoní nám bim, bam, bom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As           </w:t>
        <w:tab/>
        <w:t xml:space="preserve"> Es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aug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As      As7          Des                      Ddim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Každý z nás chcel by, lásku dať veľmi, zastaviť čas, nech vianoce ovládnu nás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As    Des            As     Fmi                  B7                       Es                       As    Es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aug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anjelom zavítať, na nebo napísať, nech v túto chvíľu, vianočnú chvíľu nik nie je sám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Solo kytara:  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As  Es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aug    </w:t>
      </w:r>
      <w:r>
        <w:rPr>
          <w:rFonts w:cs="Times New Roman" w:ascii="Times New Roman" w:hAnsi="Times New Roman"/>
          <w:color w:val="FF0000"/>
          <w:sz w:val="24"/>
          <w:szCs w:val="24"/>
        </w:rPr>
        <w:t>/  As As7 / Des / Ddim / As C7 / Fmi Des  D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di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/ As B Es  / As  Des / As 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06:00Z</dcterms:created>
  <dc:creator>Jozef Krajcovic</dc:creator>
  <dc:description/>
  <dc:language>en-US</dc:language>
  <cp:lastModifiedBy>Lubomír Piskor</cp:lastModifiedBy>
  <cp:lastPrinted>2019-11-16T14:26:00Z</cp:lastPrinted>
  <dcterms:modified xsi:type="dcterms:W3CDTF">2019-11-27T14:51:00Z</dcterms:modified>
  <cp:revision>5</cp:revision>
  <dc:subject/>
  <dc:title/>
</cp:coreProperties>
</file>